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:copy sys:pointer-utilities/ShowPoint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ShowPoin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